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nfØšI{f[!hÛb</w:t>
        <w:softHyphen/>
        <w:t>uhQýV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€Õ‹ÿYm_lw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ef[ÿtÑy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éb˜˜ÿ,g'Y˜˜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\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¤\˜˜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WÏk¤\˜˜Ù~úQf[ÑyQ„N</w:t>
        <w:tab/>
        <w:t>y˜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y˜/f&amp;{T˜˜îv‰Bl„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Æ–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ò]å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fZ†pe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/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„v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QR</w:t>
      </w:r>
    </w:p>
    <w:p>
      <w:pPr>
        <w:pStyle w:val="Normal"/>
        <w:bidi w:val="0"/>
        <w:jc w:val="left"/>
        <w:rPr/>
      </w:pPr>
      <w:r>
        <w:rPr/>
        <w:t xml:space="preserve">NÅ_‰agö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_‰</w:t>
      </w:r>
    </w:p>
    <w:p>
      <w:pPr>
        <w:pStyle w:val="Normal"/>
        <w:bidi w:val="0"/>
        <w:jc w:val="left"/>
        <w:rPr/>
      </w:pPr>
      <w:r>
        <w:rPr/>
        <w:t xml:space="preserve">NEQRagö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_‰agö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âe</w:t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 xml:space="preserve">NÅ_‰agö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ÿÐgàQUOSO„v</w:t>
        <w:tab/>
        <w:t>NÆ‰þVÿUSM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ÿ‚YþV@b: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RdkàQUOSO„vf[ÑyQhˆb—ïy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_0RýQpe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„vþV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\ýQ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„vþVÏP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óSs^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*NUS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*NUS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óSs^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æ]s^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„v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¤_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˜„vû|pe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]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W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ôvÒ‰Phû|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ÏPïSý€/f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ò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Nî{tf[ÑyQ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ÎNYNÒv-N–:g½bÖ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*Nt&gt;eeQ2uÒv-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ÿ&gt;e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*N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uÒv-N+T</w:t>
        <w:tab/>
        <w:t>g¢~t„v*Npe°‹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ÿ&gt;e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*N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N2uÒv-Nt/f¢~t„v‚i‡s°‹:N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Xzz˜˜ÿ,g'Y˜˜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\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¤\˜˜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‚Ðg</w:t>
        <w:br/>
        <w:t>z^Fh</w:t>
      </w:r>
      <w:r>
        <w:br w:type="page"/>
      </w:r>
    </w:p>
    <w:p>
      <w:pPr>
        <w:pStyle w:val="Normal"/>
        <w:bidi w:val="0"/>
        <w:jc w:val="left"/>
        <w:rPr/>
      </w:pPr>
      <w:r>
        <w:rPr/>
        <w:t>ÿS_“e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å‹</w:t>
        <w:br/>
        <w:t>z^Ð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T“úQ„vf[ÑyQÓ~œg/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学科网(Zxxk.Com)</dc:creator>
  <dc:description>学科网(www.zxxk.com)--教育资源门户，提供试卷、教案、课件、论文、素材及各类教学资源，还有大量而丰富的教学相关资讯！</dc:description>
  <cp:keywords>试卷、教案、课件、论文、素材</cp:keywords>
  <dc:language>en-US</dc:language>
  <cp:lastModifiedBy/>
  <cp:revision>0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