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Ý~Æ[&amp;€Õ‹Ó~_gM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nfØšI{f[!hÛb</w:t>
        <w:softHyphen/>
        <w:t>uhQýV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€Õ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m_lwS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Ñyü~T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f[è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Sý€(u0R„vøvù[ŸSP[(Ï‘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NRô‹Õl</w:t>
      </w:r>
    </w:p>
    <w:p>
      <w:pPr>
        <w:pStyle w:val="Normal"/>
        <w:bidi w:val="0"/>
        <w:jc w:val="left"/>
        <w:rPr/>
      </w:pPr>
      <w:r>
        <w:rPr/>
        <w:t>Ncknx„v/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²mvf `ËNŽNvfSO¶r `ŒT²m `KN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vfwQ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š[</w:t>
        <w:br/>
        <w:t>z¦^„vvfSO„v</w:t>
        <w:tab/>
        <w:t>g^'`ŒT²mSO„vAm¨R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8^‹S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öe°Q„vÆ[¦^Ôk4l„vÆ[¦^¤\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(W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öeÆ[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›Ný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ô•„v"l.•</w:t>
        <w:tab/>
        <w:t>gs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ów¹lÂˆã‰ 0dq„vr^™ 0‰ss|6R‡‘ 0Ë†}v(„vØS'`ŒT³~s|ö”’|P[„vZ€Æ–ý/fSf[ØS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Ãq™e„v1kx1.l 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„vÞV6e)R(uŒT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„v¬PSlSý/fÏQ\x‘è–§N</w:t>
        <w:softHyphen/>
        <w:t>u„vªc½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NRô‹Õlcknx„v/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:NKmš[°e6R/l4l„v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(u»sƒtÒh8†ÖS²mSOôn(W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Õ‹¸~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hÆQÔkr‚aSù[gqsSï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ZP¸„™ž[Œš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¸„™çpöt-N”^ ReQ¸ló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2–´f¸l0‚Yœg(W¸l~MRÑS°sØ_°‹ R¸lów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ËzsS\Pbk Rí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QtS</w:t>
      </w:r>
      <w:r>
        <w:br w:type="page"/>
      </w:r>
    </w:p>
    <w:p>
      <w:pPr>
        <w:pStyle w:val="Normal"/>
        <w:bidi w:val="0"/>
        <w:jc w:val="left"/>
        <w:rPr/>
      </w:pPr>
      <w:r>
        <w:rPr/>
        <w:t>Teˆ 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(W*gåw¶n²m-Nôn R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¶n²múQ°s}vr‚‰lÀ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z]xx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lÀm</w:t>
      </w:r>
    </w:p>
    <w:p>
      <w:pPr>
        <w:pStyle w:val="Normal"/>
        <w:bidi w:val="0"/>
        <w:jc w:val="left"/>
        <w:rPr/>
      </w:pPr>
      <w:r>
        <w:rPr/>
        <w:t>N¶nã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å‹*gåw¶n²m-NX[(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É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É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Ðc¯~÷m</w:t>
        <w:tab/>
        <w:t>g\Ï‘]xx‘¾”„v/lS ”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Ç‘(u(WƒØš)n¦^</w:t>
        <w:br/>
        <w:t>N6R—_Sm¶n²mQ·QtSÓ~vf 0Çän 0r^åq„v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óS</w:t>
        <w:br/>
        <w:t>Nhˆ:NCQ }hT</w:t>
        <w:softHyphen/>
        <w:t>ghˆ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0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0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NíwhT</w:t>
        <w:softHyphen/>
        <w:t>gCQ }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Q }„v8h5uwƒpe: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Q }„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P0</w:t>
        <w:br/>
        <w:t>NRô‹Õlcknx„v/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Q }„vŸSP[JS„_ÊSƒ[ìN„vµl `"lSir„víp3zš['`GWO!kž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0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Q }(Wê6qLu-NGW</w:t>
      </w:r>
    </w:p>
    <w:p>
      <w:pPr>
        <w:pStyle w:val="Normal"/>
        <w:bidi w:val="0"/>
        <w:jc w:val="left"/>
        <w:rPr/>
      </w:pPr>
      <w:r>
        <w:rPr/>
        <w:t>Ný€åN8n»y `X[(W</w:t>
      </w:r>
      <w:r>
        <w:br w:type="page"/>
      </w:r>
    </w:p>
    <w:p>
      <w:pPr>
        <w:pStyle w:val="Normal"/>
        <w:bidi w:val="0"/>
        <w:jc w:val="left"/>
        <w:rPr/>
      </w:pPr>
      <w:r>
        <w:rPr/>
        <w:t>ÿƒ[ì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Øš÷N'lSir„v4lSir„vx‘'`O!kž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fSO”qS 0²m `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lSG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—KQ</w:t>
      </w:r>
    </w:p>
    <w:p>
      <w:pPr>
        <w:pStyle w:val="Normal"/>
        <w:bidi w:val="0"/>
        <w:jc w:val="left"/>
        <w:rPr/>
      </w:pPr>
      <w:r>
        <w:rPr/>
        <w:t>gRP[ô•\O(u›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9hncCQ }hT</w:t>
        <w:softHyphen/>
        <w:t>g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¨cKm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Q }„vUS(wQ</w:t>
        <w:tab/>
        <w:t>gJSü[SOyr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wQ</w:t>
        <w:tab/>
        <w:t>g'lS'`ŒTØŸS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NRô‹Õl</w:t>
      </w:r>
    </w:p>
    <w:p>
      <w:pPr>
        <w:pStyle w:val="Normal"/>
        <w:bidi w:val="0"/>
        <w:jc w:val="left"/>
        <w:rPr/>
      </w:pPr>
      <w:r>
        <w:rPr/>
        <w:t>Ncknx„v/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ñ]÷p</w:t>
        <w:tab/>
        <w:t>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Íy</w:t>
      </w:r>
      <w:r>
        <w:br w:type="page"/>
      </w:r>
    </w:p>
    <w:p>
      <w:pPr>
        <w:pStyle w:val="Normal"/>
        <w:bidi w:val="0"/>
        <w:jc w:val="left"/>
        <w:rPr/>
      </w:pPr>
      <w:r>
        <w:rPr/>
        <w:t>TR_„g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ƒ[ìN„v”q¹p 0¸l¹pT</w:t>
      </w:r>
    </w:p>
    <w:p>
      <w:pPr>
        <w:pStyle w:val="Normal"/>
        <w:bidi w:val="0"/>
        <w:jc w:val="left"/>
        <w:rPr/>
      </w:pPr>
      <w:r>
        <w:rPr/>
        <w:t>Nøv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š[agöN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²m´n 0]xx‘ 0kxx‘\O(u</w:t>
        <w:softHyphen/>
        <w:t>ub´nï‚ 0]xúWï‚ 0ï‚úxx‘„vÍS”^ý^\ŽNÖSãNÍS”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¹l‚vSÍS”^—_0RØš§~ª€x‘Ðv</w:t>
      </w:r>
      <w:r>
        <w:br w:type="page"/>
      </w:r>
    </w:p>
    <w:p>
      <w:pPr>
        <w:pStyle w:val="Normal"/>
        <w:bidi w:val="0"/>
        <w:jc w:val="left"/>
        <w:rPr/>
      </w:pPr>
      <w:r>
        <w:rPr/>
        <w:t>Nu¹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Z€Ti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 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ïS1uUSSO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T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 RZ€6R—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(WúV `Ñ‘^\'lSir5uã‰`l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)nqQ5uã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÷mTµlSO6RY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ŒT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Íy°e„vý€n)R(u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,gŸSt‚YþV@b:y0</w:t>
        <w:br/>
        <w:t>NRô‹Õl</w:t>
      </w:r>
    </w:p>
    <w:p>
      <w:pPr>
        <w:pStyle w:val="Normal"/>
        <w:bidi w:val="0"/>
        <w:jc w:val="left"/>
        <w:rPr/>
      </w:pPr>
      <w:r>
        <w:rPr/>
        <w:t>Ncknx„v/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/f5un„v</w:t>
        <w:softHyphen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4–g„vÍS”^¤_/f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b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É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br/>
        <w:t>ÿ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É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b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É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br/>
        <w:t>ÿ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É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;`ÍS”^ïShˆ:y:N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b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b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br/>
        <w:t>ÿ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4– 03–$Ng</w:t>
        <w:softHyphen/>
        <w:t>ub„vµlSO„vir(„vÏ‘KNÔk/f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þ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!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(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lSOû|-N</w:t>
      </w:r>
    </w:p>
    <w:p>
      <w:pPr>
        <w:pStyle w:val="Normal"/>
        <w:bidi w:val="0"/>
        <w:jc w:val="left"/>
        <w:rPr/>
      </w:pPr>
      <w:r>
        <w:rPr/>
        <w:t>N</w:t>
        <w:softHyphen/>
        <w:t>eeQ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TÍy»yP[„vØSS‹¿R‚Y</w:t>
        <w:br/>
        <w:t>NþV@b:y0</w:t>
        <w:br/>
        <w:t>NRô‹Õl</w:t>
      </w:r>
    </w:p>
    <w:p>
      <w:pPr>
        <w:pStyle w:val="Normal"/>
        <w:bidi w:val="0"/>
        <w:jc w:val="left"/>
        <w:rPr/>
      </w:pPr>
      <w:r>
        <w:rPr/>
        <w:t>Ncknx„v/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(W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noBreakHyphen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É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noBreakHyphen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É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noBreakHyphen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É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„v¶n²m-NX[(WsQû|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b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É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b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É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b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É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b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É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–@w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„ve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É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</w:t>
        <w:softHyphen/>
        <w:t>ežX'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(W¶n²m-N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</w:t>
        <w:softHyphen/>
        <w:t>eM–NO„v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+T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É„v-Nô•§Nir</w:t>
        <w:softHyphen/>
        <w:t>u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Ðg</w:t>
      </w:r>
      <w:r>
        <w:br w:type="page"/>
      </w:r>
    </w:p>
    <w:p>
      <w:pPr>
        <w:pStyle w:val="Normal"/>
        <w:bidi w:val="0"/>
        <w:jc w:val="left"/>
        <w:rPr/>
      </w:pPr>
      <w:r>
        <w:rPr/>
        <w:t>Tf[Ç‘(ukxÁ”ÿwqçpÖSkx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çp#n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;N‰bR:N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€Q†vQÖNBg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6RÖSN4lTkxx‘šNÁ”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†N‚Y</w:t>
        <w:br/>
        <w:t>NAm</w:t>
        <w:br/>
        <w:t>z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br/>
        <w:t>NRô‹Õl</w:t>
      </w:r>
    </w:p>
    <w:p>
      <w:pPr>
        <w:pStyle w:val="Normal"/>
        <w:bidi w:val="0"/>
        <w:jc w:val="left"/>
        <w:rPr/>
      </w:pPr>
      <w:r>
        <w:rPr/>
        <w:t>Ncknx„v/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¶nã‰çp#n</w:t>
        <w:tab/>
        <w:t>(u³Ï‘kxx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‹BR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ab/>
        <w:t>(uÁ”‰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úVSO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š[+T</w:t>
        <w:tab/>
        <w:t>g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§c6R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/f:N†NO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S:N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ÛeQúVS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ÎN¶n²m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—_0R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§NÁT„v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§c6RagöN2–bkvQ'lSŒTRã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å‚9eØS¹e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¶n²m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Nôv¥c R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óÇ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_0R„v‰lÀm(ukxx‘¶nã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¶n²mÏ~Ó~vfR»y_NïS—_0R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Tir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Íy™™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Ç‘(uYNïp</w:t>
      </w:r>
      <w:r>
        <w:br w:type="page"/>
      </w:r>
    </w:p>
    <w:p>
      <w:pPr>
        <w:pStyle w:val="Normal"/>
        <w:bidi w:val="0"/>
        <w:jc w:val="left"/>
        <w:rPr/>
      </w:pPr>
      <w:r>
        <w:rPr/>
        <w:t>N2uï‚:N;N‰ŸS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</w:t>
        <w:br/>
        <w:t>NRï¿~Tb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ò]åw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b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÷‹ÞVT{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N˜[ý€âV„v</w:t>
      </w:r>
    </w:p>
    <w:p>
      <w:pPr>
        <w:pStyle w:val="Normal"/>
        <w:bidi w:val="0"/>
        <w:jc w:val="left"/>
        <w:rPr/>
      </w:pPr>
      <w:r>
        <w:rPr/>
        <w:t xml:space="preserve">Tðy/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br/>
        <w:t>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’!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„vSf[¹e</w:t>
        <w:br/>
        <w:t xml:space="preserve">z¤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„vÓ~„g€{¤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ù[ŽNSTir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 xml:space="preserve">NRô‹Õlcknx„v/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ý€ÑS</w:t>
        <w:softHyphen/>
        <w:t xml:space="preserve">u4lã‰ÍS”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NSm]xx‘ÑS</w:t>
        <w:softHyphen/>
        <w:t xml:space="preserve">uÖSãNÍS”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ý€O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¶n²m*‰r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ý€ÑS</w:t>
        <w:softHyphen/>
        <w:t>uö”\•ÍS”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br/>
        <w:t>NRSTir-N^\ŽN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„v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R_„gSO„v/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`!</w:t>
      </w:r>
      <w:r>
        <w:br w:type="page"/>
      </w:r>
    </w:p>
    <w:p>
      <w:pPr>
        <w:pStyle w:val="Normal"/>
        <w:bidi w:val="0"/>
        <w:jc w:val="left"/>
        <w:rPr/>
      </w:pPr>
      <w:r>
        <w:rPr/>
        <w:t>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÷‹ÞVT{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„v5uP[¤_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dqÃqçp</w:t>
      </w:r>
    </w:p>
    <w:p>
      <w:pPr>
        <w:pStyle w:val="Normal"/>
        <w:bidi w:val="0"/>
        <w:jc w:val="left"/>
        <w:rPr/>
      </w:pPr>
      <w:r>
        <w:rPr/>
        <w:t>Ný€(u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mpkp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Sf[¹e</w:t>
        <w:br/>
        <w:t>z¤_hˆ:yvQt1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(W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‰lÀm-N ReQ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¶n²m</w:t>
      </w:r>
      <w:r>
        <w:br w:type="page"/>
      </w:r>
    </w:p>
    <w:p>
      <w:pPr>
        <w:pStyle w:val="Normal"/>
        <w:bidi w:val="0"/>
        <w:jc w:val="left"/>
        <w:rPr/>
      </w:pPr>
      <w:r>
        <w:rPr/>
        <w:t>ÿ}vr‚‰lÀmlS:NámÄžr‚‰lÀ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QúQÍS”^„v»yP[¹e</w:t>
        <w:br/>
        <w:t>z¤_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Œ[båN</w:t>
        <w:br/>
        <w:t>N'lSØŸSÍS”^„v»yP[¹e</w:t>
        <w:br/>
        <w:t>z¤_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É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br/>
        <w:t>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É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br/>
        <w:t>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‘!</w:t>
        <w:br/>
        <w:t>ÿ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a!</w:t>
      </w:r>
      <w:r>
        <w:br w:type="page"/>
      </w:r>
    </w:p>
    <w:p>
      <w:pPr>
        <w:pStyle w:val="Normal"/>
        <w:bidi w:val="0"/>
        <w:jc w:val="left"/>
        <w:rPr/>
      </w:pPr>
      <w:r>
        <w:rPr/>
        <w:t>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STir2uŒT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ý/fÍ‘‰„vØŸSB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š[agöN</w:t>
        <w:br/>
        <w:t>NÑ‘^\ ”ŒT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ÍS”^</w:t>
        <w:softHyphen/>
        <w:t>ub2u02u</w:t>
      </w:r>
      <w:r>
        <w:br w:type="page"/>
      </w:r>
    </w:p>
    <w:p>
      <w:pPr>
        <w:pStyle w:val="Normal"/>
        <w:bidi w:val="0"/>
        <w:jc w:val="left"/>
        <w:rPr/>
      </w:pPr>
      <w:r>
        <w:rPr/>
        <w:t>N4lÍS”^ïS§N</w:t>
        <w:softHyphen/>
        <w:t>u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2u</w:t>
      </w:r>
      <w:r>
        <w:br w:type="page"/>
      </w:r>
    </w:p>
    <w:p>
      <w:pPr>
        <w:pStyle w:val="Normal"/>
        <w:bidi w:val="0"/>
        <w:jc w:val="left"/>
        <w:rPr/>
      </w:pPr>
      <w:r>
        <w:rPr/>
        <w:t>N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ÍS”^ïS—_0R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\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u RípóŒ[hQRã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_0RÑ‘^\ ”Œ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学科网(Zxxk.Com)</dc:creator>
  <dc:description>学科网(www.zxxk.com)--教育资源门户，提供试卷、教案、课件、论文、素材及各类教学资源，还有大量而丰富的教学相关资讯！</dc:description>
  <cp:keywords>试卷、教案、课件、论文、素材</cp:keywords>
  <dc:language>en-US</dc:language>
  <cp:lastModifiedBy/>
  <cp:revision>0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