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€pef[°eþ‹ha!w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</w:t>
        <w:tab/>
        <w:t>éb˜˜ÿ,g'Y˜˜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k¤\˜˜Ù~úQ„vÛV*N</w:t>
        <w:tab/>
        <w:t>y˜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y˜/f&amp;{T˜˜îv‰Bl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]åwÆ–T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"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[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]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]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[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]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[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å‚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Nž[peµ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9hnc</w:t>
        <w:br/>
        <w:t>Nb—Ù~úQ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býVŒN'lSkx’c&gt;eÏ‘ÿUSMOÿN(T</w:t>
        <w:tab/>
        <w:t>ÿñgb_þV0åN</w:t>
        <w:br/>
        <w:t>NÓ~º‹</w:t>
      </w:r>
    </w:p>
    <w:p>
      <w:pPr>
        <w:pStyle w:val="Normal"/>
        <w:bidi w:val="0"/>
        <w:jc w:val="left"/>
        <w:rPr/>
      </w:pPr>
      <w:r>
        <w:rPr/>
        <w:t>N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Ôk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ÏQ\ŒN'lSkx’c&gt;eÏ‘„vHe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&gt;fW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»ltŒN'lSkx’c&gt;e&gt;f°s</w:t>
      </w:r>
    </w:p>
    <w:p>
      <w:pPr>
        <w:pStyle w:val="Normal"/>
        <w:bidi w:val="0"/>
        <w:jc w:val="left"/>
        <w:rPr/>
      </w:pPr>
      <w:r>
        <w:rPr/>
        <w:t>åNegbýVŒN'lSkxt^’c&gt;e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åNegbýVŒR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ÿán³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fldChar w:fldCharType="begin"/>
      </w:r>
      <w:r>
        <w:rPr/>
        <w:instrText xml:space="preserve">_x0000_ _x0000_ _x0000__x0008_ÿB_x0000_</w:instrText>
        <w:tab/>
        <w:instrText xml:space="preserve">ÿ4_x0000_2_x0000_ _x0000_ _x0000_ _x0000_ _x0000_ _x0000_ _x0000_ _x0000__x0008_ÿC_x0000_</w:instrText>
        <w:tab/>
        <w:instrText xml:space="preserve">ÿ6_x0000_3_x0000_ _x0000_ _x0000_ _x0000_ _x0000_ _x0000__x0008_ÿD_x0000_</w:instrText>
        <w:tab/>
        <w:instrText xml:space="preserve">ÿ8_x0000_4_x0000__x0000__x0008_ÿ5_x0000_</w:instrText>
        <w:tab/>
        <w:instrText xml:space="preserve">ÿ¾‹ýQpe[ÿa_x0000_n_x0000_]ÿ=_x0000__x000c_ÿ_x0019_R_x0008_ÿÿ2_x0000_</w:instrText>
        <w:tab/>
        <w:instrText xml:space="preserve">ÿ+_x0000_=_x0000__x0000__x0008__x0000__x0008_ÿA_x0000_</w:instrText>
        <w:tab/>
        <w:instrText xml:space="preserve">ÿ3_x0000_ _x0000_ _x0000_ _x0000_ _x0000_ _x0000__x0008_ÿB_x0000_</w:instrText>
        <w:tab/>
        <w:instrText xml:space="preserve">ÿ6_x0000_ _x0000_ _x0000_ _x0000_ _x0000_ _x0000_ _x0000_ _x0000__x0008_ÿC_x0000_</w:instrText>
        <w:tab/>
        <w:instrText xml:space="preserve">ÿ9_x0000_ _x0000_ _x0000_ _x0000_ _x0000_ _x0000__x0008_ÿD_x0000_</w:instrText>
        <w:tab/>
        <w:instrText xml:space="preserve">ÿ1_x0000_2_x0000__x0000__x0008_ÿ6_x0000_</w:instrText>
        <w:tab/>
        <w:instrText xml:space="preserve">ÿ_x0000_N*Nck¹eSO«ˆ_x0000_N*Ns^b—*b»S_x0000_Nè_x0006_R_x000e_T_x000c_ÿiRYOè_x0006_R„v</w:instrText>
        <w:tab/>
        <w:instrText xml:space="preserve">NÆ‰þV‚YóSþV_x000c_ÿ_x0019_R*b»Sè_x0006_RSOïy_x000e_NiRYOè_x0006_RSOïy„v_x000e_NiRYOè_x0006_RSOïy„vÔk&lt;P:N_x0000__x0008_ÿA_x0000_</w:instrText>
        <w:tab/>
        <w:instrText xml:space="preserve">ÿ_x0013__x0000_ _x0000_E_x0000_M_x0000_B_x0000_E_x0000_D_x0000_ _x0000_E_x0000_q_x0000_u_x0000_a_x0000_t_x0000_i_x0000_o_x0000_n_x0000_._x0000_3_x0000_ _x0000_ _x0000__x0014__x0000__x0001__x0000__x0015__x0000_ _x0000_ _x0000_ _x0000_ _x0000_ _x0000_ _x0000_ _x0000_ _x0000__x0008_ÿB_x0000_</w:instrText>
        <w:tab/>
        <w:instrText xml:space="preserve">ÿ_x0013__x0000_ _x0000_E_x0000_M_x0000_B_x0000_E_x0000_D_x0000_ _x0000_E_x0000_q_x0000_u_x0000_a_x0000_t_x0000_i_x0000_o_x0000_n_x0000_._x0000_3_x0000_ _x0000_ _x0000__x0014__x0000__x0001__x0000__x0015__x0000_ _x0000_ _x0000_ _x0000_ _x0000_ _x0000_ _x0000_ _x0000__x0008_ÿC_x0000_</w:instrText>
        <w:tab/>
        <w:instrText xml:space="preserve">ÿ_x0013__x0000_ _x0000_E_x0000_M_x0000_B_x0000_E_x0000_D_x0000_ _x0000_E_x0000_q_x0000_u_x0000_a_x0000_t_x0000_i_x0000_o_x0000_n_x0000_._x0000_3_x0000_ _x0000_ _x0000__x0014__x0000__x0001__x0000__x0015__x0000_ _x0000_ _x0000_ _x0000_ _x0000_ _x0000_ _x0000_ _x0000__x0008_ÿD_x0000_</w:instrText>
        <w:tab/>
        <w:instrText xml:space="preserve">ÿ_x0013__x0000_ _x0000_E_x0000_M_x0000_B_x0000_E_x0000_D_x0000_ _x0000_E_x0000_q_x0000_u_x0000_a_x0000_t_x0000_i_x0000_o_x0000_n_x0000_._x0000_3_x0000_ _x0000_ _x0000__x0014__x0000__x0001__x0000__x0015__x0000__x0000__x0008_ÿ7_x0000_</w:instrText>
        <w:tab/>
        <w:instrText xml:space="preserve">ÿÇ</w:instrText>
        <w:tab/>
        <w:instrText xml:space="preserve">N¹pA_x0000__x0008_ÿ1_x0000_,_x0000_3_x0000_</w:instrText>
        <w:tab/>
        <w:instrText xml:space="preserve">ÿ_x000c_ÿB_x0000__x0008_ÿ4_x0000_,_x0000_2_x0000_</w:instrText>
        <w:tab/>
        <w:instrText xml:space="preserve">ÿ_x000c_ÿC_x0000__x0008_ÿ1_x0000_,_x0000_7_x0000_</w:instrText>
        <w:tab/>
        <w:instrText xml:space="preserve">ÿ„v_x0006_W¤NŽNy_x0000_tŽNM_x0000__x0001_0N_x0000_$N¹p_x000c_ÿ_x0019_R_x0013__x0000_ _x0000_E_x0000_M_x0000_B_x0000_E_x0000_D_x0000_ _x0000_E_x0000_q_x0000_u_x0000_a_x0000_t_x0000_i_x0000_o_x0000_n_x0000_._x0000_3_x0000_ _x0000_ _x0000__x0014__x0000__x0001__x0000__x0015__x0000_=_x0000__x0000__x0008_ÿA_x0000_</w:instrText>
        <w:tab/>
        <w:instrText xml:space="preserve">ÿ2_x0000__x0013__x0000_ _x0000_E_x0000_M_x0000_B_x0000_E_x0000_D_x0000_ _x0000_E_x0000_q_x0000_u_x0000_a_x0000_t_x0000_i_x0000_o_x0000_n_x0000_._x0000_3_x0000_ _x0000_ _x0000__x0014__x0000__x0001__x0000__x0015__x0000_ _x0000_ _x0000_ _x0000_ _x0000_ _x0000_ _x0000__x0008_ÿB_x0000_</w:instrText>
        <w:tab/>
        <w:instrText xml:space="preserve">ÿ8_x0000_ _x0000_ _x0000_ _x0000_ _x0000_ _x0000_ _x0000_ _x0000__x0008_ÿC_x0000_</w:instrText>
        <w:tab/>
        <w:instrText xml:space="preserve">ÿ4_x0000__x0013__x0000_ _x0000_E_x0000_M_x0000_B_x0000_E_x0000_D_x0000_ _x0000_E_x0000_q_x0000_u_x0000_a_x0000_t_x0000_i_x0000_o_x0000_n_x0000_._x0000_3_x0000_ _x0000_ _x0000__x0014__x0000__x0001__x0000__x0015__x0000_ _x0000_ _x0000_ _x0000_ _x0000_ _x0000_ _x0000__x0008_ÿD_x0000_</w:instrText>
        <w:tab/>
        <w:instrText xml:space="preserve">ÿ1_x0000_0_x0000__x0000__x0008_ÿ8_x0000_</w:instrText>
        <w:tab/>
        <w:instrText xml:space="preserve">ÿóS¹_x000b_z^—b_x001f_W„v—{Õl_x001d_`ïnŽN_x0011_býVäSãNpef[TW„
0]Nàz—{/g_x000b_0-N„v_x001c_ ôføvÏQ_c/g_x001d_ _x0002_0gbLˆå‹_x000b_z^FhþV_x000c_ÿå‚“eQa_x0000_,_x0000_b_x0000__x0006_R+R:N1_x0000_4_x0000_,_x0000_1_x0000_8_x0000__x000c_ÿ_x0019_R“úQ„va_x0000_=_x0000__x0000__x0000__x0001__x0000__x0000_A_x0000_._x0000_0_x0000_ _x0000_ _x0000_ _x0000_ _x0000_ _x0000_ _x0000_ _x0000_ _x0000_ _x0000_ _x0000_ _x0000_ _x0000_ _x0000_ _x0000_ _x0000_ _x0000_B_x0000_._x0000_2_x0000_ _x0000_ _x0000_ _x0000_ _x0000_ _x0000_ _x0000_ _x0000_ _x0000_ _x0000_ _x0000_ _x0000_ _x0000_C_x0000_._x0000_4_x0000_ _x0000_ _x0000_ _x0000_ _x0000_ _x0000_ _x0000_ _x0000_ _x0000_ _x0000_ _x0000_ _x0000_ _x0000_ _x0000_ _x0000_ _x0000_ _x0000_D_x0000_._x0000_1_x0000_4_x0000__x0000__x0008_ÿ9_x0000_</w:instrText>
        <w:tab/>
        <w:instrText xml:space="preserve">ÿò]åwA_x0000_,_x0000_B_x0000_/f_x0003_tO_x0000_„v_x0003_tb—
N$N¹p_x000c_ÿ "A_x0000_O_x0000_B_x0000_=_x0000_9_x0000_0_x0000_,_x0000_C_x0000_:Nå‹_x0003_tb—
N„v¨R¹p_x000c_ÿå‚</w:instrText>
        <w:tab/>
        <w:instrText xml:space="preserve">Nñh%•O_x0000_-_x0000_A_x0000_B_x0000_C_x0000_SOïy„v_x0000_g'Y&lt;P:N3_x0000_6_x0000__x000c_ÿ_x0019_R_x0003_tO_x0000_„vhˆb—ïy:N_x0000_A_x0000__x000e_ÿ3_x0000_6_x0000_À_x0003_ _x0000_ _x0000_ _x0000_ _x0000_B_x0000_._x0000_6_x0000_4_x0000_À_x0003_ _x0000_ _x0000_ _x0000_ _x0000_C_x0000_._x0000_1_x0000_4_x0000_4_x0000_À_x0003_ _x0000_ _x0000_ _x0000_ _x0000_D_x0000_._x0000_2_x0000_5_x0000_6_x0000_À_x0003__x0000__x0000_1_x0000_0_x0000_._x0000_‚YþV_x000c_ÿ•¹eb_A_x0000_B_x0000_C_x0000_D_x0000_„v¹A_x0000_B_x0000_=_x0000_2_x0000__x000c_ÿB_x0000_C_x0000_=_x0000_1_x0000__x000c_ÿO_x0000_/fA_x0000_B_x0000_„v-N¹p_x000c_ÿ¹pP_x0000_¿l@w¹B_x0000_C_x0000__x000c_ÿC_x0000_D_x0000__x000e_ND_x0000_A_x0000_Ð¨R_x000c_ÿ "B</w:instrText>
      </w:r>
      <w:r>
        <w:rPr/>
      </w:r>
      <w:r>
        <w:rPr/>
        <w:fldChar w:fldCharType="separate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/>
        <w:fldChar w:fldCharType="end"/>
      </w:r>
      <w:r>
        <w:rPr/>
        <w:t>0</w:t>
      </w:r>
      <w:r>
        <w:fldChar w:fldCharType="begin"/>
      </w:r>
      <w:r>
        <w:rPr/>
        <w:instrText xml:space="preserve">¨R¹pP_x0000_0RA_x0000_B_x0000_$N¹pÝ»yKNŒThˆ:y:Nx_x0000_„výQpef_x0000__x0008_ÿx_x0000_</w:instrText>
        <w:tab/>
        <w:instrText xml:space="preserve">ÿ_x000c_ÿ_x0019_Rf_x0000__x0008_ÿx_x0000_</w:instrText>
        <w:tab/>
        <w:instrText xml:space="preserve">ÿ„vþVÏP'Yô:N_x0000__x0001__x0000_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</w:r>
      <w:r>
        <w:rPr/>
        <w:fldChar w:fldCharType="end"/>
      </w:r>
      <w:r>
        <w:rPr/>
        <w:t>ÿò]åw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NÌSòf¿~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„væ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Sv˜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p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W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"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NI{p</w:t>
        <w:tab/>
        <w:t>NÒ‰b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v˜Ò‰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„v»yÃ_‡s: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¾‹ýQpe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/fGYýQ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„vü[ýQpe</w:t>
      </w:r>
      <w:r>
        <w:br w:type="page"/>
      </w:r>
    </w:p>
    <w:p>
      <w:pPr>
        <w:pStyle w:val="Normal"/>
        <w:bidi w:val="0"/>
        <w:jc w:val="left"/>
        <w:rPr/>
      </w:pPr>
      <w:r>
        <w:rPr/>
        <w:t>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_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O—_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Ëz„v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„vÖS&lt;Pƒô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N 0kXzz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¾‹TÏ‘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s^Lˆ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TÏ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ž[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ÿå‚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án³¦~_gag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'Y&lt;P:N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„v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¤_-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„vGYpe!kB^y˜„vû|peKNŒT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学科网(Zxxk.Com)</dc:creator>
  <dc:description>学科网(www.zxxk.com)--教育资源门户，提供试卷、教案、课件、论文、素材及各类教学资源，还有大量而丰富的教学相关资讯！</dc:description>
  <cp:keywords>试卷、教案、课件、论文、素材</cp:keywords>
  <dc:language>en-US</dc:language>
  <cp:lastModifiedBy/>
  <cp:revision>0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