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56" w:after="156"/>
        <w:jc w:val="center"/>
        <w:rPr>
          <w:b/>
          <w:b/>
          <w:sz w:val="32"/>
          <w:szCs w:val="32"/>
        </w:rPr>
      </w:pPr>
      <w:bookmarkStart w:id="0" w:name="OLE_LINK4"/>
      <w:bookmarkStart w:id="1" w:name="OLE_LINK2"/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考语文安徽卷</w:t>
      </w:r>
    </w:p>
    <w:p>
      <w:pPr>
        <w:pStyle w:val="Normal"/>
        <w:spacing w:lineRule="auto" w:line="300"/>
        <w:rPr>
          <w:rFonts w:ascii="黑体;SimHei" w:hAnsi="黑体;SimHei" w:eastAsia="黑体;SimHei" w:cs="Calibri"/>
          <w:szCs w:val="22"/>
        </w:rPr>
      </w:pPr>
      <w:bookmarkStart w:id="2" w:name="OLE_LINK4"/>
      <w:r>
        <w:rPr>
          <w:rFonts w:ascii="黑体;SimHei" w:hAnsi="黑体;SimHei" w:cs="Calibri" w:eastAsia="黑体;SimHei"/>
          <w:szCs w:val="22"/>
        </w:rPr>
        <w:t>一、</w:t>
      </w:r>
      <w:bookmarkEnd w:id="2"/>
      <w:r>
        <w:rPr>
          <w:rFonts w:ascii="黑体;SimHei" w:hAnsi="黑体;SimHei" w:cs="Calibri" w:eastAsia="黑体;SimHei"/>
          <w:szCs w:val="22"/>
        </w:rPr>
        <w:t>阅读下面的文字，完成</w:t>
      </w:r>
      <w:r>
        <w:rPr>
          <w:rFonts w:eastAsia="黑体;SimHei" w:cs="Calibri" w:ascii="黑体;SimHei" w:hAnsi="黑体;SimHei"/>
          <w:szCs w:val="22"/>
        </w:rPr>
        <w:t>1-3</w:t>
      </w:r>
      <w:r>
        <w:rPr>
          <w:rFonts w:ascii="黑体;SimHei" w:hAnsi="黑体;SimHei" w:cs="Calibri" w:eastAsia="黑体;SimHei"/>
          <w:szCs w:val="2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说到“经”，便有意无意地把它等同于“经典”，而提起“中国经典”，就转换成“儒家经典”。这种观念有些偏狭。中国经典绝不是儒家一家经典可以独占的，也应当包括其他经典，就像中国传统是“复数的”传统一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，中国经典应当包括佛教经典，也应当包括道教经典。要知道，“三教合一”实在是东方的中国与西方的欧洲在文化领域中最不同的地方之一，也是古代中国政治世界的一大特色，即使是古代中国的皇帝，不仅知道“王霸道杂之”，也知道要“儒家治世，佛教治心，道教治身”，绝不只用一种武器。因此，回顾中国文化传统时，仅仅关注儒家的思想和经典，恐怕是过于狭窄了。即使是儒家，也包含了相当复杂的内容，有偏重“道德自觉”的孟子和偏重“礼法治世”的荀子，有重视宇宙天地秩序的早期儒家和重视心性理气的新儒家。应当说，在中国古代，关注政治统治秩序和社会伦理的儒家，关注超越世界和精神救赎的佛教，关注生命永恒和幸福健康的道教，分到承担着传统中国的不同责任，共同构成中国复数的文化。其次，中国经典不必限于圣贤、宗教和学派的思想著作，它是否可以包括得更广泛些？比如历史著作《史记》《资治通鉴》、比如文字学著作《说文解字》，甚至唐诗、宋词、元曲里面的那些名著佳篇。</w:t>
      </w:r>
    </w:p>
    <w:p>
      <w:pPr>
        <w:pStyle w:val="Normal"/>
        <w:spacing w:lineRule="auto" w:line="360"/>
        <w:rPr/>
      </w:pPr>
      <w:bookmarkStart w:id="3" w:name="OLE_LINK2"/>
      <w:r>
        <w:rPr>
          <w:rFonts w:ascii="楷体_GB2312" w:hAnsi="楷体_GB2312" w:eastAsia="楷体_GB2312"/>
          <w:szCs w:val="21"/>
        </w:rPr>
        <w:t>经典并非天然就是经典，他们都经理了从普通煮熟变成神圣经典的过程，这在学术史上叫“经典化”。没有哪部著作是事先照着经典的尺寸和样式量身定做的，只是因为它写的好，被</w:t>
      </w:r>
      <w:bookmarkEnd w:id="3"/>
      <w:r>
        <w:rPr/>
        <w:t>（</w:t>
      </w:r>
      <w:r>
        <w:rPr/>
        <w:t>2</w:t>
      </w:r>
      <w:r>
        <w:rPr/>
        <w:t>页上部分）引用符号，让人觉着充满真理，又被反复解释，有的被“钦定”为必读书，于是，就在历史中渐渐成了被尊崇、被仰视的经典。因此，如今我们重新阅读经典，又需要你把它放回产生他的时代里面，重新被理解，经典的价值和意义，也是层层积累的，对那些经典里传达的意思，原则甚至知识，未必需要“亦步亦趋”“照办不走样”，到时要审时度势，活学活用，要进行“创造性的传话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阅读经典可以使人民了解从古至今“人类究竟面临哪些重大问题”，但古代经典并不是不可以逆转的圣经，毕竟历史已经翻过了几千年，因此，对于古代经典，既不必因为他不负传统望而视为累赘包袱，也不必因为他象征着传统而视为金科玉律，我的看法是：第一，经典在和口耳相传里面，他总有借尸还魂，第二，历史上的经典只是一个巨大的资源库，你不打开它，资源不会为你所用，而今天的社会现实和生活环境，是刺激经典知识是否以及如何再生和重建的背景，经典中的什么资源被重新发掘出来，很大程度上取决于：“背景”召唤什么样的“历史记忆</w:t>
      </w:r>
      <w:r>
        <w:rPr/>
        <w:t>”</w:t>
      </w:r>
      <w:r>
        <w:rPr/>
        <w:t>，第三，经典在今天，是需要重新解释的，只有经过解释和重申，旧经典才能在我们今天的生活世界中急需起作用的，呈现出与其他名族不同风格的“新经典”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，下列关于“中国经典”的表述，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中国经典一般意义上与“经”应该是一致的，将其转换成“儒家经典”的观念在作者看来则有些狭隘。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中国经典的核心思想是“三教合一”，而“三教合一”正是中国与欧洲在文化领域中最为不同的地方之一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中国经典内容丰富，其中的儒、佛、道思想和有特色，共同构成中国多元的文化，并在古代中国发挥着重大作用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中国经典的认定，除了要考虑籍贯、宗教、学派的思想，还需要侧重考虑唐诗、宋词、元曲里面的名著佳作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理解，不符合原文意思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在古代中国的政治世界中，封建统治者并 不仅仅使用一种思想工具实行统治，比如，用儒家思想治世，用佛教思想治心，用道教思想治身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儒家的思想内容比较复杂，偏重“道德至上”的孟子和偏重“礼法治世”的荀子都关心社会伦理，而重视心性理气的新儒家只关注政治秩序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能成为被人们尊崇和仰视的经典的，往往是那些被广泛引用、被认为充满真理、被一再解释的优秀著作，其中有的还曾被“钦定”为必读书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经典与我们中国的文化传统密切相关，其思想内容总是会留存在社会风俗、人们的日常行事和口耳相传中，如影随形，并不时地表现出来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根据原文内容，下列理解和分析争取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经典不是天然形成的，它经历了从普通著述到神圣经典的层层积累的经典化过程，这一过程在经典的价值和意义所在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阅读经典时，如果将其放在那个产生它的历史时代里面去重新理解，我们就可以了解人类从古至今曾经面临的重大问题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经典知识如何再生和重建，经典中哪些资源被重新发掘和利用，很大程度上取决于当今社会现实、生活环境的需要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对“旧经典”进行重新解释和引申，是为了让它在我们今天的现实生活中发挥作用，呈现出与其他民族不同的风格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御史梁皙次先生传</w:t>
      </w:r>
    </w:p>
    <w:p>
      <w:pPr>
        <w:pStyle w:val="Normal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王世槙</w:t>
      </w:r>
    </w:p>
    <w:p>
      <w:pPr>
        <w:pStyle w:val="Normal"/>
        <w:jc w:val="left"/>
        <w:rPr/>
      </w:pPr>
      <w:r>
        <w:rPr/>
        <w:t>先生行梁氏，讳熙，字曰缉，皙次其别号也。先生生世族，幼不喜纨绔之习，读书好古，视声利篾如也。于诗嗜陶渊明，少的句云：“明月生东隅，清辉照北床。”长老诧异。十三岁补诸生第一，尖名籍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年乡试，又十年成进士。出知先之咸宁，不以一钱自污。视民如子，治行冠三辅。官咸宁半载，入为云南道监察御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是时，世祖章皇帝方重言路，台省官皆矫尾厉角，务毛挚搏击有名高。先生独淡泊宁静，下直辄焚香扫地，宴坐终日，如退院僧。暇及与其友汪婉、刘体仁、董文骥、王世禛辈出游半台、草桥诸圣地，或会食浮屠、老子之宫。诸子酒酣耳热，拜难蜂起，各负气不肯相下。先生默坐，或微笑不发一语。偶出一语，则人人自失，觉我言为烦。先生孤耽内典，于三藏十二部之书无不研究，而于《楞严》尤了悟初因证果大皆。每过期居邸，绳床药灶外，惟经纶数卷而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先生巡视茶马于秦，不名一钱。或以为言，则笑曰：“吾筹之熟矣。居官而谋利，为子孙计耳。子孙不肖而居厚实，三</w:t>
      </w:r>
      <w:r>
        <w:rPr>
          <w:rFonts w:eastAsia="Times New Roman"/>
        </w:rPr>
        <w:t xml:space="preserve"> </w:t>
      </w:r>
      <w:r>
        <w:rPr/>
        <w:t>将至，曰盗贼，曰博徒，曰倡优。吾惧夫三</w:t>
      </w:r>
      <w:r>
        <w:rPr>
          <w:rFonts w:eastAsia="Times New Roman"/>
        </w:rPr>
        <w:t xml:space="preserve"> </w:t>
      </w:r>
      <w:r>
        <w:rPr/>
        <w:t>之为子孙忧也，故不敢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京师，日怀归田之思，属长洲文点画《江村读书图》以见志，字辈皆为。去几，谢病归。淄川高侍郎念董诗云：“燕台奚被亲相送，一个嵩丘行脚僧”。盖纪实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对下句子中加点词的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u w:val="single"/>
        </w:rPr>
        <w:t>晏</w:t>
      </w:r>
      <w:r>
        <w:rPr/>
        <w:t>坐终日</w:t>
      </w:r>
      <w:r>
        <w:rPr>
          <w:rFonts w:eastAsia="Times New Roman"/>
        </w:rPr>
        <w:t xml:space="preserve">             </w:t>
      </w:r>
      <w:r>
        <w:rPr/>
        <w:t>晏：平静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。子孙不肖而</w:t>
      </w:r>
      <w:r>
        <w:rPr>
          <w:u w:val="single"/>
        </w:rPr>
        <w:t>居</w:t>
      </w:r>
      <w:r>
        <w:rPr/>
        <w:t>厚实</w:t>
      </w:r>
      <w:r>
        <w:rPr>
          <w:rFonts w:eastAsia="Times New Roman"/>
        </w:rPr>
        <w:t xml:space="preserve">   </w:t>
      </w:r>
      <w:r>
        <w:rPr/>
        <w:t>居：积储</w:t>
      </w:r>
    </w:p>
    <w:p>
      <w:pPr>
        <w:pStyle w:val="Normal"/>
        <w:rPr/>
      </w:pPr>
      <w:r>
        <w:rPr/>
        <w:t>C</w:t>
      </w:r>
      <w:r>
        <w:rPr/>
        <w:t>．不接</w:t>
      </w:r>
      <w:r>
        <w:rPr>
          <w:u w:val="single"/>
        </w:rPr>
        <w:t>当事</w:t>
      </w:r>
      <w:r>
        <w:rPr>
          <w:rFonts w:eastAsia="Times New Roman"/>
        </w:rPr>
        <w:t xml:space="preserve">             </w:t>
      </w:r>
      <w:r>
        <w:rPr/>
        <w:t>当事：权要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。必合古人</w:t>
      </w:r>
      <w:r>
        <w:rPr>
          <w:u w:val="single"/>
        </w:rPr>
        <w:t>矩度</w:t>
      </w:r>
      <w:r>
        <w:rPr>
          <w:rFonts w:eastAsia="Times New Roman"/>
        </w:rPr>
        <w:t xml:space="preserve">      </w:t>
      </w:r>
      <w:r>
        <w:rPr/>
        <w:t>矩度：气度</w:t>
      </w:r>
    </w:p>
    <w:p>
      <w:pPr>
        <w:pStyle w:val="Normal"/>
        <w:rPr/>
      </w:pPr>
      <w:r>
        <w:rPr/>
        <w:t>5.</w:t>
      </w:r>
      <w:r>
        <w:rPr/>
        <w:t>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目镜</w:t>
      </w:r>
      <w:r>
        <w:rPr>
          <w:rFonts w:eastAsia="Times New Roman"/>
        </w:rPr>
        <w:t xml:space="preserve"> </w:t>
      </w:r>
      <w:r>
        <w:rPr/>
        <w:t>次</w:t>
      </w:r>
      <w:r>
        <w:rPr>
          <w:u w:val="single"/>
        </w:rPr>
        <w:t>其</w:t>
      </w:r>
      <w:r>
        <w:rPr/>
        <w:t>别号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。偶出一语，</w:t>
      </w:r>
      <w:r>
        <w:rPr>
          <w:u w:val="single"/>
        </w:rPr>
        <w:t>则</w:t>
      </w:r>
      <w:r>
        <w:rPr/>
        <w:t>人人自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</w:t>
      </w:r>
      <w:r>
        <w:rPr>
          <w:u w:val="single"/>
        </w:rPr>
        <w:t>其</w:t>
      </w:r>
      <w:r>
        <w:rPr/>
        <w:t>还也</w:t>
      </w:r>
      <w:r>
        <w:rPr>
          <w:rFonts w:eastAsia="Times New Roman"/>
        </w:rPr>
        <w:t xml:space="preserve">                     </w:t>
      </w:r>
      <w:r>
        <w:rPr/>
        <w:t>时</w:t>
      </w:r>
      <w:r>
        <w:rPr>
          <w:u w:val="single"/>
        </w:rPr>
        <w:t>则</w:t>
      </w:r>
      <w:r>
        <w:rPr/>
        <w:t>不至，而控于地而已矣</w:t>
      </w:r>
    </w:p>
    <w:p>
      <w:pPr>
        <w:pStyle w:val="Normal"/>
        <w:rPr/>
      </w:pPr>
      <w:r>
        <w:rPr/>
        <w:t>C</w:t>
      </w:r>
      <w:r>
        <w:rPr/>
        <w:t>．予辈皆</w:t>
      </w:r>
      <w:r>
        <w:rPr>
          <w:u w:val="single"/>
        </w:rPr>
        <w:t>为</w:t>
      </w:r>
      <w:r>
        <w:rPr/>
        <w:t>赋诗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。馈问亟至，一无</w:t>
      </w:r>
      <w:r>
        <w:rPr>
          <w:u w:val="single"/>
        </w:rPr>
        <w:t>所</w:t>
      </w:r>
      <w:r>
        <w:rPr/>
        <w:t>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为</w:t>
      </w:r>
      <w:r>
        <w:rPr/>
        <w:t>武置酒设乐</w:t>
      </w:r>
      <w:r>
        <w:rPr>
          <w:rFonts w:eastAsia="Times New Roman"/>
        </w:rPr>
        <w:t xml:space="preserve">                    </w:t>
      </w:r>
      <w:r>
        <w:rPr/>
        <w:t>不者，若属皆且为</w:t>
      </w:r>
      <w:r>
        <w:rPr>
          <w:u w:val="single"/>
        </w:rPr>
        <w:t>所</w:t>
      </w:r>
      <w:r>
        <w:rPr/>
        <w:t>虏</w:t>
      </w:r>
    </w:p>
    <w:p>
      <w:pPr>
        <w:pStyle w:val="Normal"/>
        <w:rPr/>
      </w:pPr>
      <w:r>
        <w:rPr/>
        <w:t>6.</w:t>
      </w:r>
      <w:r>
        <w:rPr/>
        <w:t>下列对原文有关内容的概括和分析，不正确的一项是</w:t>
      </w:r>
    </w:p>
    <w:p>
      <w:pPr>
        <w:pStyle w:val="Normal"/>
        <w:rPr/>
      </w:pPr>
      <w:r>
        <w:rPr/>
        <w:t>A</w:t>
      </w:r>
      <w:r>
        <w:rPr/>
        <w:t>．梁煕年少时本性纯净，才思过人。他出身世家而无富贵习气，把名利看得很轻；读书好古，能诗善文，很早就有诗才和文名。</w:t>
      </w:r>
    </w:p>
    <w:p>
      <w:pPr>
        <w:pStyle w:val="Normal"/>
        <w:rPr/>
      </w:pPr>
      <w:r>
        <w:rPr/>
        <w:t>B</w:t>
      </w:r>
      <w:r>
        <w:rPr/>
        <w:t>．梁煕任职时清正爱民，行事低调。他在任期间能够廉洁自守，视民如子，政绩斐然；因不愿突出自己而没有得到皇帝的赏识。</w:t>
      </w:r>
    </w:p>
    <w:p>
      <w:pPr>
        <w:pStyle w:val="Normal"/>
        <w:rPr/>
      </w:pPr>
      <w:r>
        <w:rPr/>
        <w:t xml:space="preserve">C. </w:t>
      </w:r>
      <w:r>
        <w:rPr/>
        <w:t>梁煕恬淡好静，不恋官场。他在朋友聚谈时经常默坐其间，含笑不语，在京做官时总想辞云官职，去享受清静的读书生活。</w:t>
      </w:r>
    </w:p>
    <w:p>
      <w:pPr>
        <w:pStyle w:val="Normal"/>
        <w:rPr/>
      </w:pPr>
      <w:r>
        <w:rPr/>
        <w:t>D</w:t>
      </w:r>
      <w:r>
        <w:rPr/>
        <w:t>．梁煕深研佛典，志愿清雅，对某些佛经要义体悟得特别透彻；酷爱古帖，还对一些书法名作的情况颇为熟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句子翻译成现代汉语。（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出知西安之咸宁，誓于神，不以一钱自污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诸子酒酣耳熟，辨难蜂起，各负气不肯相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吾惧夫三蠢之为子孙忧也，故不敢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阅读下面这首诗，完成</w:t>
      </w:r>
      <w:r>
        <w:rPr/>
        <w:t>8-9</w:t>
      </w:r>
      <w:r>
        <w:rPr/>
        <w:t>题。</w:t>
      </w:r>
    </w:p>
    <w:p>
      <w:pPr>
        <w:pStyle w:val="Normal"/>
        <w:jc w:val="center"/>
        <w:rPr/>
      </w:pPr>
      <w:r>
        <w:rPr/>
        <w:t>月圆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【唐】杜甫</w:t>
      </w:r>
    </w:p>
    <w:p>
      <w:pPr>
        <w:pStyle w:val="Style14"/>
        <w:spacing w:lineRule="atLeast" w:line="450" w:before="150" w:after="452"/>
        <w:ind w:left="526" w:right="526" w:firstLine="42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孤月当楼满，寒江动夜扉。</w:t>
      </w:r>
    </w:p>
    <w:p>
      <w:pPr>
        <w:pStyle w:val="Style14"/>
        <w:spacing w:lineRule="atLeast" w:line="450" w:before="150" w:after="452"/>
        <w:ind w:left="526" w:right="526" w:firstLine="420"/>
        <w:jc w:val="center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委波金不定，照席绮逾依。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4"/>
        <w:spacing w:lineRule="atLeast" w:line="450" w:before="150" w:after="452"/>
        <w:ind w:right="526" w:hanging="0"/>
        <w:jc w:val="center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color w:val="333333"/>
          <w:sz w:val="21"/>
          <w:szCs w:val="21"/>
          <w:shd w:fill="FFFFFF" w:val="clear"/>
        </w:rPr>
        <w:t>未缺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color w:val="333333"/>
          <w:sz w:val="21"/>
          <w:szCs w:val="21"/>
          <w:shd w:fill="FFFFFF" w:val="clear"/>
        </w:rPr>
        <w:t>空山静，高悬列宿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color w:val="333333"/>
          <w:sz w:val="21"/>
          <w:szCs w:val="21"/>
          <w:shd w:fill="FFFFFF" w:val="clear"/>
        </w:rPr>
        <w:t>稀。</w:t>
      </w:r>
    </w:p>
    <w:p>
      <w:pPr>
        <w:pStyle w:val="Style14"/>
        <w:spacing w:lineRule="atLeast" w:line="450" w:before="150" w:after="452"/>
        <w:ind w:right="526" w:hanging="0"/>
        <w:jc w:val="center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color w:val="333333"/>
          <w:sz w:val="21"/>
          <w:szCs w:val="21"/>
          <w:shd w:fill="FFFFFF" w:val="clear"/>
        </w:rPr>
        <w:t>故园松桂发，万里共清辉。</w:t>
      </w:r>
    </w:p>
    <w:p>
      <w:pPr>
        <w:pStyle w:val="Style14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color w:val="333333"/>
          <w:sz w:val="21"/>
          <w:szCs w:val="21"/>
          <w:shd w:fill="FFFFFF" w:val="clear"/>
          <w:lang w:val="en-US" w:eastAsia="zh-CN"/>
        </w:rPr>
        <w:t>【注】（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shd w:fill="FFFFFF" w:val="clear"/>
          <w:lang w:val="en-US" w:eastAsia="zh-CN"/>
        </w:rPr>
        <w:t>）这首诗是唐代宗大历元年（</w:t>
      </w:r>
      <w:r>
        <w:rPr>
          <w:color w:val="333333"/>
          <w:sz w:val="21"/>
          <w:szCs w:val="21"/>
          <w:shd w:fill="FFFFFF" w:val="clear"/>
          <w:lang w:val="en-US" w:eastAsia="zh-CN"/>
        </w:rPr>
        <w:t>766</w:t>
      </w:r>
      <w:r>
        <w:rPr>
          <w:color w:val="333333"/>
          <w:sz w:val="21"/>
          <w:szCs w:val="21"/>
          <w:shd w:fill="FFFFFF" w:val="clear"/>
          <w:lang w:val="en-US" w:eastAsia="zh-CN"/>
        </w:rPr>
        <w:t>）秋天杜甫所作（</w:t>
      </w:r>
      <w:r>
        <w:rPr>
          <w:color w:val="333333"/>
          <w:sz w:val="21"/>
          <w:szCs w:val="21"/>
          <w:shd w:fill="FFFFFF" w:val="clear"/>
          <w:lang w:val="en-US" w:eastAsia="zh-CN"/>
        </w:rPr>
        <w:t>2)</w:t>
      </w:r>
      <w:r>
        <w:rPr>
          <w:color w:val="333333"/>
          <w:sz w:val="21"/>
          <w:szCs w:val="21"/>
          <w:shd w:fill="FFFFFF" w:val="clear"/>
          <w:lang w:val="en-US" w:eastAsia="zh-CN"/>
        </w:rPr>
        <w:t>这里指光彩更，</w:t>
      </w:r>
    </w:p>
    <w:p>
      <w:pPr>
        <w:pStyle w:val="Style14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这首诗签六句描写了月圆之夜的那几幅画面？请用简洁的语言进行概括。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答：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Style14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本诗最后两句情感真挚，请从虚实结合的角度进行赏析。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答：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Style14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补写出下列名篇句中的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甲：问君西游何时还？畏途巉岩不可攀。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2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5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使人听此调朱颜。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乙：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shd w:fill="FFFFFF" w:val="clear"/>
          <w:lang w:val="en-US" w:eastAsia="zh-CN"/>
        </w:rPr>
        <w:t>，悬泉瀑布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，</w:t>
      </w:r>
      <w:r>
        <w:rPr>
          <w:color w:val="333333"/>
          <w:sz w:val="21"/>
          <w:szCs w:val="21"/>
          <w:shd w:fill="FFFFFF" w:val="clear"/>
          <w:lang w:val="en-US" w:eastAsia="zh-CN"/>
        </w:rPr>
        <w:t>清荣峻茂，良多趣味。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，其为惑也，终不解矣。</w:t>
      </w:r>
    </w:p>
    <w:p>
      <w:pPr>
        <w:pStyle w:val="Style14"/>
        <w:spacing w:lineRule="atLeast" w:line="450" w:before="150" w:after="452"/>
        <w:ind w:right="526" w:hanging="0"/>
        <w:jc w:val="both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shd w:fill="FFFFFF" w:val="clear"/>
          <w:lang w:val="en-US" w:eastAsia="zh-CN"/>
        </w:rPr>
        <w:t>，几处早莺争暖树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。 </w:t>
      </w:r>
    </w:p>
    <w:p>
      <w:pPr>
        <w:pStyle w:val="Style14"/>
        <w:numPr>
          <w:ilvl w:val="0"/>
          <w:numId w:val="5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蓬山此去无多路，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numPr>
          <w:ilvl w:val="0"/>
          <w:numId w:val="5"/>
        </w:numPr>
        <w:spacing w:lineRule="atLeast" w:line="450" w:before="150" w:after="452"/>
        <w:ind w:left="0" w:right="526" w:hanging="0"/>
        <w:jc w:val="both"/>
        <w:textAlignment w:val="auto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，歌窈窕之章。   </w:t>
      </w:r>
    </w:p>
    <w:p>
      <w:pPr>
        <w:pStyle w:val="Style14"/>
        <w:numPr>
          <w:ilvl w:val="0"/>
          <w:numId w:val="5"/>
        </w:numPr>
        <w:spacing w:lineRule="atLeast" w:line="450" w:before="150" w:after="452"/>
        <w:ind w:left="0" w:right="526" w:hanging="0"/>
        <w:jc w:val="both"/>
        <w:textAlignment w:val="auto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相当年，金戈铁马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</w:t>
      </w:r>
    </w:p>
    <w:p>
      <w:pPr>
        <w:pStyle w:val="Style14"/>
        <w:spacing w:lineRule="atLeast" w:line="450" w:before="150" w:after="452"/>
        <w:ind w:right="526" w:hanging="0"/>
        <w:rPr>
          <w:rFonts w:cs="宋体;SimSun"/>
          <w:szCs w:val="24"/>
          <w:lang w:val="en-US" w:eastAsia="zh-CN"/>
        </w:rPr>
      </w:pPr>
      <w:r>
        <w:rPr>
          <w:rFonts w:cs="宋体;SimSun"/>
          <w:szCs w:val="24"/>
          <w:lang w:val="en-US" w:eastAsia="zh-CN"/>
        </w:rPr>
        <w:t>三、（</w:t>
      </w:r>
      <w:r>
        <w:rPr>
          <w:rFonts w:cs="宋体;SimSun"/>
          <w:szCs w:val="24"/>
          <w:lang w:val="en-US" w:eastAsia="zh-CN"/>
        </w:rPr>
        <w:t>24</w:t>
      </w:r>
      <w:r>
        <w:rPr>
          <w:rFonts w:cs="宋体;SimSun"/>
          <w:szCs w:val="24"/>
          <w:lang w:val="en-US" w:eastAsia="zh-CN"/>
        </w:rPr>
        <w:t>分）</w:t>
      </w:r>
      <w:r>
        <w:rPr>
          <w:rFonts w:cs="宋体;SimSun"/>
          <w:szCs w:val="24"/>
          <w:lang w:val="en-US" w:eastAsia="zh-CN"/>
        </w:rPr>
        <w:br/>
      </w:r>
      <w:r>
        <w:rPr>
          <w:rFonts w:cs="宋体;SimSun"/>
          <w:szCs w:val="24"/>
          <w:lang w:val="en-US" w:eastAsia="zh-CN"/>
        </w:rPr>
        <w:t>阅读下面的文字，回答第</w:t>
      </w:r>
      <w:r>
        <w:rPr>
          <w:rFonts w:cs="宋体;SimSun"/>
          <w:szCs w:val="24"/>
          <w:lang w:val="en-US" w:eastAsia="zh-CN"/>
        </w:rPr>
        <w:t>11~14</w:t>
      </w:r>
      <w:r>
        <w:rPr>
          <w:rFonts w:cs="宋体;SimSun"/>
          <w:szCs w:val="24"/>
          <w:lang w:val="en-US" w:eastAsia="zh-CN"/>
        </w:rPr>
        <w:t>题。</w:t>
      </w:r>
      <w:r>
        <w:rPr>
          <w:rFonts w:cs="宋体;SimSun"/>
          <w:szCs w:val="24"/>
          <w:lang w:val="en-US" w:eastAsia="zh-CN"/>
        </w:rPr>
        <w:br/>
      </w:r>
      <w:r>
        <w:rPr>
          <w:rFonts w:cs="宋体;SimSun"/>
          <w:szCs w:val="24"/>
          <w:lang w:val="en-US" w:eastAsia="zh-CN"/>
        </w:rPr>
        <w:t>秋天，刚刚收获过的土地湿润、疏松，可爱极了。稼禾的秸秆都拉走了，香气却留在田埂上。杂生在玉米和豆棵里的草叶儿显露出来，又绿又嫩。蚂蚱在草棵间蹦跳、起飞，很欢快的样子。</w:t>
      </w:r>
    </w:p>
    <w:p>
      <w:pPr>
        <w:pStyle w:val="Normal"/>
        <w:rPr/>
      </w:pPr>
      <w:r>
        <w:rPr>
          <w:color w:val="323E32"/>
          <w:szCs w:val="21"/>
        </w:rPr>
        <w:t>人们都忙着整理自己的土地，准备又一次播种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细心地揪掉青青的草叶，整齐地堆放在一块儿。她觉得这么嫩的草叶，扔掉怪可惜的，留着回家喂小兔子吧。那些蚂蚱碰到她手上，她就把它们逮住了；很肥大的，用一根草棒串了，别在衣襟上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邻地里的达子走过来，搓着手上的草汁和泥巴，站在那儿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不看他，只顾拔草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还是看着她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往一边看着她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往一边看了看，好像有些喘息。……达子的脚上穿了一双又结实又漂亮的胶鞋，鞋帮上好像还印了一只鹰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她瞥了一眼，禁不住又瞥了一眼。这个达子和她在小学一块读过书的，现在正用一辆轻骑贩卖葡萄，听人说去年一年就挣了五千元……一个大灰蚂蚱用生了刺的双腿猛劲儿蹬了她一下，她的手背上立刻渗出了小血珠。她使劲摔了它一下，说：“一变肥，你就浑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达子蹲下来，吸着了一支烟说：“歇歇吧，又逮植物又逮动物，这个活儿太累。”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一变肥，你就浑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小格干脆仰起脸，看着笑吟吟的达子。她已经不歇气地在地里忙了三天。父亲病了，这么多的活儿全是她一个人做的。她不光有些累，还有些烦呢。她觉得达子在看她的笑话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和她对看着，一瞬间神情严肃起来。他看到她那双从来都很美丽的眉毛，这时候微微皱着——她好像有些恼怒……他眨了眨眼睛，把目光移开，仰脸看天了：“天快下雨了，嗯……快下雨了</w:t>
      </w:r>
      <w:r>
        <w:rPr>
          <w:color w:val="323E32"/>
          <w:szCs w:val="21"/>
        </w:rPr>
        <w:t>!”</w:t>
      </w:r>
      <w:r>
        <w:rPr>
          <w:color w:val="323E32"/>
          <w:szCs w:val="21"/>
        </w:rPr>
        <w:t>他咕哝着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下吧</w:t>
      </w:r>
      <w:r>
        <w:rPr>
          <w:color w:val="323E32"/>
          <w:szCs w:val="21"/>
        </w:rPr>
        <w:t>!”</w:t>
      </w:r>
      <w:r>
        <w:rPr>
          <w:color w:val="323E32"/>
          <w:szCs w:val="21"/>
        </w:rPr>
        <w:t>她的眼睛盯着他，赌气似地说道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站起来，活动了一下穿着“鹰鞋”的脚，说：“我是说，下了雨，你的地也快整好了，我明天雇来一辆小拖拉机，咱们一块儿耕地。”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</w:t>
      </w:r>
      <w:r>
        <w:rPr>
          <w:color w:val="323E32"/>
          <w:szCs w:val="21"/>
        </w:rPr>
        <w:t>①</w:t>
      </w:r>
      <w:r>
        <w:rPr>
          <w:color w:val="323E32"/>
          <w:szCs w:val="21"/>
          <w:u w:val="single"/>
        </w:rPr>
        <w:t>小格的心里一热。但她还是垂下眼睫，有些执拗地说：“不，不。还是我自己用铁锹翻吧……”</w:t>
      </w:r>
      <w:r>
        <w:rPr>
          <w:color w:val="323E32"/>
          <w:szCs w:val="21"/>
          <w:u w:val="single"/>
        </w:rPr>
        <w:br/>
      </w:r>
      <w:r>
        <w:rPr>
          <w:color w:val="323E32"/>
          <w:szCs w:val="21"/>
        </w:rPr>
        <w:t>　　达子笑了笑，走开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停了一会儿，天真的下雨了。雨丝先是细细的，后来就变粗了，变密了。田野的人们都跑回去拿雨具了，小格踌躇了一会儿，最手也跑回家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她回到田里来时，披了一件蓑衣。这件蓑衣很旧了，可是还能遮雨。别人都穿了塑料雨衣，戴了斗笠。那雨衣有蓝的，红的，还有淡黄的，迷茫的雨雾里望去，多么好看呵。邻地的达子穿得更高级一点：军用雨衣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有些不好意思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她蹲在田埂上做活，一低头就能看见蓑衣襟上粗粗的草绳儿结。她在心里恨起自己来：怎么就穿了它来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可是她心里明明知道：家里没有雨衣，只有一把塑料雨伞……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向这边望着，好长时间也没动一下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他看到千万条雨丝洒向她的蓑衣，蓑衣的毛儿</w:t>
      </w:r>
      <w:r>
        <w:rPr>
          <w:color w:val="323E32"/>
          <w:szCs w:val="21"/>
        </w:rPr>
        <w:t>拄</w:t>
      </w:r>
      <w:r>
        <w:rPr>
          <w:color w:val="323E32"/>
          <w:szCs w:val="21"/>
        </w:rPr>
        <w:t>着，在雨丝中轻轻弹动着。有时小格站起来，那球成一团的蓑衣立刻放展开来，似一件漂亮的草做的披风。蓑衣毛儿又多又规整，都朝一个方向斜着……她禁不住喊了一声：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小格——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小格——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小格重新蹲下去，像似逮一个蚂蚱，身子向前一伏一伏的。达子好像看到了她那被蓑衣遮住一边的脸庞变得彤红彤红，就像石榴花的颜色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天暗下来，雨也变得小多了。田野里的人们开始收工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将草叶捆到一起，提起来往回走去。田头小路上的人很多，各种雨衣摩擦着，发出声音。人们高声地谈笑着，议论庄稼，也议论人。小格默默地往前走去，一次也没有回头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可是有几个老头子谈论起她的蓑衣了：“蓑衣这东西好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我过去夜里看秋、雨天排涝，都穿蓑衣</w:t>
      </w:r>
      <w:r>
        <w:rPr>
          <w:color w:val="323E32"/>
          <w:szCs w:val="21"/>
        </w:rPr>
        <w:t>!”“</w:t>
      </w:r>
      <w:r>
        <w:rPr>
          <w:color w:val="323E32"/>
          <w:szCs w:val="21"/>
        </w:rPr>
        <w:t>蓑衣比塑料雨衣可好，它又能遮雨又能当草荐子铺，穿到身上人也暖和。”“哎哎，一时一兴，自从兴了塑料雨衣这洋玩艺儿，蓑衣你贵贱也买不着了……”“蓑衣好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蓑衣好</w:t>
      </w:r>
      <w:r>
        <w:rPr>
          <w:color w:val="323E32"/>
          <w:szCs w:val="21"/>
        </w:rPr>
        <w:t>!……”</w:t>
        <w:br/>
      </w:r>
      <w:r>
        <w:rPr>
          <w:color w:val="323E32"/>
          <w:szCs w:val="21"/>
        </w:rPr>
        <w:t>　　最后两声呼喊像是达子的声音，小格不由得加快了步子，一会儿就把他们甩在身后的黑影里了……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第二天早晨，小格很早就来到了自己的田里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</w:t>
      </w:r>
      <w:r>
        <w:rPr>
          <w:color w:val="323E32"/>
          <w:szCs w:val="21"/>
        </w:rPr>
        <w:t>②</w:t>
      </w:r>
      <w:r>
        <w:rPr>
          <w:color w:val="323E32"/>
          <w:szCs w:val="21"/>
          <w:u w:val="single"/>
        </w:rPr>
        <w:t>这片土地变得漂亮了，耕过、耙过，就像蓬乱的头发被耐心地梳理过一样——达子的头发倒变得蓬乱了，正在他的地上忙着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知道这是达子的小拖拉机耕的。她问：”达子，你一夜都守在这地里吗？”</w:t>
      </w:r>
    </w:p>
    <w:p>
      <w:pPr>
        <w:pStyle w:val="Normal"/>
        <w:spacing w:lineRule="auto" w:line="480"/>
        <w:ind w:firstLine="420"/>
        <w:rPr/>
      </w:pPr>
      <w:r>
        <w:rPr/>
        <w:t>“</w:t>
      </w:r>
      <w:r>
        <w:rPr/>
        <w:t>啊……达子</w:t>
      </w:r>
      <w:r>
        <w:rPr/>
        <w:t>!”</w:t>
        <w:br/>
      </w:r>
      <w:r>
        <w:rPr/>
        <w:t>　　小格想：这土地要让我一个人用锨翻，不知要多少天呢</w:t>
      </w:r>
      <w:r>
        <w:rPr/>
        <w:t>!</w:t>
      </w:r>
      <w:r>
        <w:rPr/>
        <w:t>她心里感激达子，可又不知道说些什么才好。……她很想告诉他：雇拖拉机的钱两家一起拿吧</w:t>
      </w:r>
      <w:r>
        <w:rPr/>
        <w:t>!</w:t>
      </w:r>
      <w:r>
        <w:rPr/>
        <w:t>但她就是说不出口。她怕达子笑话她小气。达子有钱呢一一雇拖拉机这点钱，在他来说可算不了一回事。</w:t>
      </w:r>
      <w:r>
        <w:rPr/>
        <w:br/>
      </w:r>
      <w:r>
        <w:rPr/>
        <w:t>　　她在靠近他的地边上做着活儿。</w:t>
      </w:r>
      <w:r>
        <w:rPr/>
        <w:br/>
      </w:r>
      <w:r>
        <w:rPr/>
        <w:t>　　达子忙了一会儿，伸着懒腰走过来。她注意地瞥了瞥他的鞋子：老鹰上沾了稀泥。他说：“趁着土湿，今天就把种播上吧……嘿嘿！明天地里就没活儿了，真棒</w:t>
      </w:r>
      <w:r>
        <w:rPr/>
        <w:t>!”</w:t>
        <w:br/>
      </w:r>
      <w:r>
        <w:rPr/>
        <w:t>　　小格问：“没活了再做什么</w:t>
      </w:r>
      <w:r>
        <w:rPr/>
        <w:t>?”</w:t>
        <w:br/>
      </w:r>
      <w:r>
        <w:rPr/>
        <w:t>　　“驾上我的轻骑！”</w:t>
      </w:r>
      <w:r>
        <w:rPr/>
        <w:br/>
      </w:r>
      <w:r>
        <w:rPr/>
        <w:t>　　小格不作声了。</w:t>
      </w:r>
      <w:r>
        <w:rPr/>
        <w:br/>
      </w:r>
      <w:r>
        <w:rPr/>
        <w:t>　　达子问：“你做什么？”</w:t>
      </w:r>
      <w:r>
        <w:rPr/>
        <w:br/>
      </w:r>
      <w:r>
        <w:rPr/>
        <w:t>　　“我……”小格轻轻咳了一声，“不做什么。”</w:t>
      </w:r>
      <w:r>
        <w:rPr/>
        <w:br/>
      </w:r>
      <w:r>
        <w:rPr/>
        <w:t>　　“你编蓑衣吧！”</w:t>
      </w:r>
      <w:r>
        <w:rPr/>
        <w:br/>
      </w:r>
      <w:r>
        <w:rPr/>
        <w:t>　　小格恼恨地看了他一眼。</w:t>
      </w:r>
      <w:r>
        <w:rPr/>
        <w:br/>
      </w:r>
      <w:r>
        <w:rPr/>
        <w:t>　　达子的脸有些红，微皱着眉头说：“我可不是跟你开玩笑，真的！你没听老人们说到处买不到蓑衣吗？我想了想，真是的，这一年我到处去，就是没见到蓑衣……你编吧，会赚钱的，芦青河湾那儿一片一片蓑衣草……”</w:t>
      </w:r>
      <w:r>
        <w:rPr/>
        <w:br/>
      </w:r>
      <w:r>
        <w:rPr/>
        <w:t>　　“哼，鬼主意……”小格将身子转向一边。</w:t>
      </w:r>
      <w:r>
        <w:rPr/>
        <w:br/>
      </w:r>
      <w:r>
        <w:rPr/>
        <w:t>　　达子失望地看了她一眼，接着嘴角挂上了一丝笑容：“你不懂——‘信息’……明白了吗？明年我准备好好研究一下‘信息’……”</w:t>
      </w:r>
      <w:r>
        <w:rPr/>
        <w:br/>
      </w:r>
      <w:r>
        <w:rPr/>
        <w:t>　　小格笑了。她将两手插进衣兜里，身子轻轻摇晃着。她望着他，问：“你还准备做什么呀</w:t>
      </w:r>
      <w:r>
        <w:rPr/>
        <w:t>?”</w:t>
        <w:br/>
      </w:r>
      <w:r>
        <w:rPr/>
        <w:t>　　达子侧着身子，一边往旁移动，一边说：“我还准备用轻骑载上你，乱跑乱跑</w:t>
      </w:r>
      <w:r>
        <w:rPr/>
        <w:t>!……”</w:t>
        <w:br/>
      </w:r>
      <w:r>
        <w:rPr/>
        <w:t>　　“你！”小格跺了一下脚，威胁地瞪了他一眼。他跑开了。</w:t>
      </w:r>
      <w:r>
        <w:rPr/>
        <w:br/>
      </w:r>
      <w:r>
        <w:rPr/>
        <w:t>　　“朝霞很红。她望着朝霞，又往前走了几步。她觉得这样似乎离朝霞近了些。</w:t>
      </w:r>
      <w:r>
        <w:rPr/>
        <w:br/>
      </w:r>
      <w:r>
        <w:rPr/>
        <w:t>　　夜晚，月亮很早就升起来了。小格在里屋坐了一会儿，听到院子里有露水滴落的声音，就走了出来。</w:t>
      </w:r>
      <w:r>
        <w:rPr/>
        <w:br/>
      </w:r>
      <w:r>
        <w:rPr/>
        <w:t>　　大地朦朦胧胧，一片白色。她觉得心上不知怎么热乎乎的，很想往远处走一走……走着走着，她的脚步急了起来；再后来她听到河水的声音了。</w:t>
      </w:r>
      <w:r>
        <w:rPr/>
        <w:br/>
      </w:r>
      <w:r>
        <w:rPr/>
        <w:t>　　她来到芦青河湾了。</w:t>
      </w:r>
      <w:r>
        <w:rPr/>
        <w:br/>
      </w:r>
      <w:r>
        <w:rPr/>
        <w:t>　　月光下，河湾的浅水处一片油绿。那柔软细长的草叶儿像人工整出的一般齐、一般好，茂盛极了。</w:t>
      </w:r>
      <w:r>
        <w:rPr/>
        <w:br/>
      </w:r>
      <w:r>
        <w:rPr/>
        <w:t>　　“啊</w:t>
      </w:r>
      <w:r>
        <w:rPr/>
        <w:t>!</w:t>
      </w:r>
      <w:r>
        <w:rPr/>
        <w:t>蓑衣草……多么好的蓑衣草啊</w:t>
      </w:r>
      <w:r>
        <w:rPr/>
        <w:t>!”</w:t>
      </w:r>
      <w:r>
        <w:rPr/>
        <w:t>她在心里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请用简洁的文字写出小说中小格对达子的态度的变化过程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2.</w:t>
      </w:r>
      <w:r>
        <w:rPr/>
        <w:t>请依据小说相关内容，根据达子形象的特点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3.</w:t>
      </w:r>
      <w:r>
        <w:rPr/>
        <w:t>按照要求完成下面两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依据画线</w:t>
      </w:r>
      <w:r>
        <w:rPr/>
        <w:t>1</w:t>
      </w:r>
      <w:r>
        <w:rPr/>
        <w:t>处的文字，简要分析小格的心理活动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线</w:t>
      </w:r>
      <w:r>
        <w:rPr/>
        <w:t>2</w:t>
      </w:r>
      <w:r>
        <w:rPr/>
        <w:t>处运用了比喻和对比手法，请分别作简要赏析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4.</w:t>
      </w:r>
      <w:r>
        <w:rPr/>
        <w:t>小说最后两个自然段颇耐人寻味。请结合全文，从两个不同角度谈谈你的看法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房主中，没有错误字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真谛 睿智 勤能补拙 夙兴夜寐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甘霖 磨砺 积腋成裘 蔚为大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宵汉  崔嵬 中流砥柱 沧海桑田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韬略 谙熟 飒爽英姿 风驰电掣</w:t>
      </w:r>
      <w:r>
        <w:rPr>
          <w:rFonts w:cs="宋体;SimSun" w:ascii="宋体;SimSun" w:hAnsi="宋体;SimSun"/>
          <w:sz w:val="24"/>
        </w:rPr>
        <w:br/>
        <w:t>16.</w:t>
      </w:r>
      <w:r>
        <w:rPr>
          <w:rFonts w:ascii="宋体;SimSun" w:hAnsi="宋体;SimSun" w:cs="宋体;SimSun"/>
          <w:sz w:val="24"/>
        </w:rPr>
        <w:t>下列各句中，加点的词语使用恰当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于敏院士在我国首颗氢弹的成功研制上功勋上卓著，然而他淡泊名利，婉拒“氢弹之父”的称号，其人品胸襟，令人高山仰止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在东海舰队组织的此次实战演练中，我军的投水雷舰艇倾巢而出，成功扫除了“敌军”在航道上隐蔽布设的多枚新型水雷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某些管理机缺乏“大数据思维”，以邻为为壑，不与相关机构共享信息资源，公共数据中心的建设将有助于改变这各种状况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现代舞剧《十面埋伏》，以其色彩浓重的舞台背景，风格鲜明的京剧音乐以及刚柔相济的舞者形体，一举征服了现场好观众。</w:t>
      </w:r>
      <w:r>
        <w:rPr>
          <w:rFonts w:cs="宋体;SimSun" w:ascii="宋体;SimSun" w:hAnsi="宋体;SimSun"/>
          <w:sz w:val="24"/>
        </w:rPr>
        <w:br/>
        <w:t>17.</w:t>
      </w:r>
      <w:r>
        <w:rPr>
          <w:rFonts w:ascii="宋体;SimSun" w:hAnsi="宋体;SimSun" w:cs="宋体;SimSun"/>
          <w:sz w:val="24"/>
        </w:rPr>
        <w:t>下列各句中，没有语病的一句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具有自动化生产，智能识别和系统操控等功能的工业机器人，正成为国内不少装备制造提高生产闹效率，解决人力成本上涨的利器。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引导有运动天赋的青少年热爱并且投身于滑雪运动，从而培养这些青少年对滑雪运动的兴趣，是北京冬奥申委正在关注的问题。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对南极地区海冰融化现象在南极上空大气运动过程的认识，就必须扩大科学考察区域，加强科研观测精度，改进实验设计方法。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各级各类学校应高度重视校园网络平台建设，着力培养一批熟悉网络技术，业务精湛的老师，以便扎实有效地开展教育教学工作。</w:t>
      </w:r>
      <w:r>
        <w:rPr>
          <w:rFonts w:cs="宋体;SimSun" w:ascii="宋体;SimSun" w:hAnsi="宋体;SimSun"/>
          <w:sz w:val="24"/>
        </w:rPr>
        <w:br/>
        <w:t>18.</w:t>
      </w:r>
      <w:r>
        <w:rPr>
          <w:rFonts w:ascii="宋体;SimSun" w:hAnsi="宋体;SimSun" w:cs="宋体;SimSun"/>
          <w:sz w:val="24"/>
        </w:rPr>
        <w:t>请根据上下文，在材料的空格处补写恰当的内容。要求：语音连贯，表达简明，每处不超过计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文学形象如同绘画形象，一样是心中的形象，一样全凭虚构，一样先要用心来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无论写人、写物、写环境，必须看得逼真，直至看到细节，方能落笔。</w:t>
      </w:r>
      <w:r>
        <w:rPr>
          <w:rFonts w:cs="宋体;SimSun" w:ascii="宋体;SimSun" w:hAnsi="宋体;SimSun"/>
          <w:sz w:val="24"/>
        </w:rPr>
        <w:t>___1__</w:t>
      </w:r>
      <w:r>
        <w:rPr>
          <w:rFonts w:ascii="宋体;SimSun" w:hAnsi="宋体;SimSun" w:cs="宋体;SimSun"/>
          <w:sz w:val="24"/>
        </w:rPr>
        <w:t>，绘画是片断静止的文字。文学用丈字作画，所有的文字都是色彩；</w:t>
      </w:r>
      <w:r>
        <w:rPr>
          <w:rFonts w:cs="宋体;SimSun" w:ascii="宋体;SimSun" w:hAnsi="宋体;SimSun"/>
          <w:sz w:val="24"/>
        </w:rPr>
        <w:t>___2__</w:t>
      </w:r>
      <w:r>
        <w:rPr>
          <w:rFonts w:ascii="宋体;SimSun" w:hAnsi="宋体;SimSun" w:cs="宋体;SimSun"/>
          <w:sz w:val="24"/>
        </w:rPr>
        <w:t>所有的线条色彩都是语言。画非画，文非文，画同文，文亦画。我画，不过再现一句诗，一阕词，一段散文而已；站在画面上的千姿百态的树，全是感动过我的不同境遇中的人物，或者全是我自己；淌过纸表的流水，不论舒缓、激荡，还是迷茫虚渺，更是我一时真切的情绪，这与写作时的心又有何异</w:t>
      </w:r>
      <w:r>
        <w:rPr>
          <w:rFonts w:cs="宋体;SimSun" w:ascii="宋体;SimSun" w:hAnsi="宋体;SimSun"/>
          <w:sz w:val="24"/>
        </w:rPr>
        <w:t>? </w:t>
        <w:br/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1______   2______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9.</w:t>
      </w:r>
      <w:r>
        <w:rPr/>
        <w:t>请根据示意图，提取文字材料中的相应信息，并用一句话表述出来。要求：简明、准确，不超过</w:t>
      </w:r>
      <w:r>
        <w:rPr/>
        <w:t>7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亚洲基础设施投资银行的</w:t>
      </w:r>
      <w:r>
        <w:rPr/>
        <w:t>57</w:t>
      </w:r>
      <w:r>
        <w:rPr/>
        <w:t>个意向创始成员国已全部确定。在完成各国</w:t>
      </w:r>
      <w:r>
        <w:rPr>
          <w:rFonts w:eastAsia="Times New Roman"/>
        </w:rPr>
        <w:t xml:space="preserve"> </w:t>
      </w:r>
      <w:r>
        <w:rPr/>
        <w:t>X</w:t>
      </w:r>
      <w:r>
        <w:rPr/>
        <w:t>群序后亚投行有望在</w:t>
      </w:r>
      <w:r>
        <w:rPr/>
        <w:t>2015</w:t>
      </w:r>
      <w:r>
        <w:rPr/>
        <w:t>年底之前</w:t>
      </w:r>
      <w:r>
        <w:rPr/>
        <w:t xml:space="preserve">X </w:t>
      </w:r>
      <w:r>
        <w:rPr/>
        <w:t>正式投入运行。</w:t>
      </w:r>
    </w:p>
    <w:p>
      <w:pPr>
        <w:pStyle w:val="Normal"/>
        <w:rPr/>
      </w:pPr>
      <w:r>
        <w:rPr/>
        <w:t>据预测，</w:t>
      </w:r>
      <w:r>
        <w:rPr/>
        <w:t>2010-2020</w:t>
      </w:r>
      <w:r>
        <w:rPr/>
        <w:t>年，亚洲每年大约需要</w:t>
      </w:r>
      <w:r>
        <w:rPr/>
        <w:t>8000</w:t>
      </w:r>
      <w:r>
        <w:rPr/>
        <w:t>亿美元的基础设施投资，而现有的世界银行、亚洲开发银行等国际多边机构都无法满足需求，亚投行将有效弥补其中的资金缺口，具体方式有贷款、股权投资以及提供担保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可以预期，在亚投行的支持下，亚洲各国将掀起新一轮基础设施建设高潮，建设项目集中在公路、铁路、港口、通信、电力电网、油气运输等方面，这必将带动亚洲经济未来的强劲增长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0.</w:t>
      </w:r>
      <w:r>
        <w:rPr>
          <w:rFonts w:ascii="Calibri" w:hAnsi="Calibri" w:cs="Calibri"/>
        </w:rPr>
        <w:t>某城拟开展以“自然青春团队”为主题的交友活动，全校同学将以班级为单位参与。请带他们拟定标语。要求：紧扣主题，语言鲜明、生动、至少使用一种修辞手法，不超过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字。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）</w:t>
      </w:r>
    </w:p>
    <w:p>
      <w:pPr>
        <w:pStyle w:val="Normal"/>
        <w:spacing w:lineRule="auto" w:line="48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答：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为了丰富中小学生的课余生活，让同学们领略科技的魅力，过一把尖端科技的瘾，中科院某研究所推出了公众开放日系列科普活动。活动期间，科研人员特地设计了一个有趣的实验，让同学们亲手操作扫描式电子显微镜，观察蝴蝶的翅膀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通过这台可以看清纳米尺度物体三维结构的显微镜，同学们惊奇地发现：原本色彩斑斓的蝴蝶翅膀竟然失去了色彩，显现出奇妙的凹凸不平的结构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原来，蝴蝶的翅膀本是无色的，只是因为具有特殊的微观结构，才会在光线的照射下呈现出缤纷的色彩</w:t>
      </w:r>
      <w:r>
        <w:rPr>
          <w:color w:val="000000"/>
          <w:szCs w:val="21"/>
        </w:rPr>
        <w:t>....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此材料写一篇作文。（诗歌除外）自拟题目，正确使用标点符号。</w:t>
      </w:r>
    </w:p>
    <w:p>
      <w:pPr>
        <w:pStyle w:val="Style14"/>
        <w:spacing w:lineRule="atLeast" w:line="450" w:before="150" w:after="452"/>
        <w:ind w:right="526" w:hanging="0"/>
        <w:rPr/>
      </w:pPr>
      <w:r>
        <w:rPr/>
      </w:r>
    </w:p>
    <w:p>
      <w:pPr>
        <w:pStyle w:val="Style14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     </w:t>
      </w:r>
    </w:p>
    <w:p>
      <w:pPr>
        <w:pStyle w:val="Normal"/>
        <w:jc w:val="center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20:00Z</dcterms:created>
  <dc:creator>Sky123.Org</dc:creator>
  <dc:description/>
  <cp:keywords/>
  <dc:language>en-US</dc:language>
  <cp:lastModifiedBy>微软中国</cp:lastModifiedBy>
  <dcterms:modified xsi:type="dcterms:W3CDTF">2015-06-09T07:14:00Z</dcterms:modified>
  <cp:revision>4</cp:revision>
  <dc:subject/>
  <dc:title>2015年高考语文安徽卷</dc:title>
</cp:coreProperties>
</file>